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LE MOUVEMENT 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00" w:right="40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DES CURSILLOS EST: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00" w:right="400" w:hanging="0"/>
                              <w:jc w:val="center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right="4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n Mouvement d'Église</w:t>
                            </w:r>
                          </w:p>
                          <w:p>
                            <w:pPr>
                              <w:pStyle w:val="Retraitcorpsdetexte2"/>
                              <w:ind w:right="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i au moyen d'une méthode spécifique, rend possible l'expérience personnelle et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ind w:firstLine="18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communautaire 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ce qui est   fondamental dans le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christianisme, </w:t>
                            </w:r>
                          </w:p>
                          <w:p>
                            <w:pPr>
                              <w:pStyle w:val="Corpsdetexte2"/>
                              <w:spacing w:lineRule="auto" w:line="319"/>
                              <w:rPr/>
                            </w:pPr>
                            <w:r>
                              <w:rPr/>
                              <w:t>dans le but de former des noyaux de                                                                chrétiens,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les aidant à découvrir et réaliser leur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vocation personnelle comme ferment d'Évangile dans leurs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milieux respectifs. 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.F.M.C. n"7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LE MOUVEMENT </w:t>
                      </w:r>
                    </w:p>
                    <w:p>
                      <w:pPr>
                        <w:pStyle w:val="Normal"/>
                        <w:spacing w:lineRule="auto" w:line="278"/>
                        <w:ind w:left="400" w:right="400" w:hanging="0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  <w:t>DES CURSILLOS EST:</w:t>
                      </w:r>
                    </w:p>
                    <w:p>
                      <w:pPr>
                        <w:pStyle w:val="Normal"/>
                        <w:spacing w:lineRule="auto" w:line="278"/>
                        <w:ind w:left="400" w:right="400" w:hanging="0"/>
                        <w:jc w:val="center"/>
                        <w:rPr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right="40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n Mouvement d'Église</w:t>
                      </w:r>
                    </w:p>
                    <w:p>
                      <w:pPr>
                        <w:pStyle w:val="Retraitcorpsdetexte2"/>
                        <w:ind w:right="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i au moyen d'une méthode spécifique, rend possible l'expérience personnelle et</w:t>
                      </w:r>
                    </w:p>
                    <w:p>
                      <w:pPr>
                        <w:pStyle w:val="Normal"/>
                        <w:spacing w:lineRule="auto" w:line="319"/>
                        <w:ind w:firstLine="18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 xml:space="preserve">communautaire 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ce qui est   fondamental dans le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</w:rPr>
                        <w:t xml:space="preserve">christianisme, </w:t>
                      </w:r>
                    </w:p>
                    <w:p>
                      <w:pPr>
                        <w:pStyle w:val="Corpsdetexte2"/>
                        <w:spacing w:lineRule="auto" w:line="319"/>
                        <w:rPr/>
                      </w:pPr>
                      <w:r>
                        <w:rPr/>
                        <w:t>dans le but de former des noyaux de                                                                chrétiens,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les aidant à découvrir et réaliser leur</w:t>
                      </w:r>
                    </w:p>
                    <w:p>
                      <w:pPr>
                        <w:pStyle w:val="Normal"/>
                        <w:spacing w:lineRule="auto" w:line="319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 xml:space="preserve">vocation personnelle comme ferment d'Évangile dans leurs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</w:rPr>
                        <w:t xml:space="preserve">milieux respectifs. »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.F.M.C. n"7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8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78"/>
      <w:ind w:left="400" w:right="400" w:hanging="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278"/>
      <w:ind w:right="60" w:firstLine="18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19:00Z</dcterms:created>
  <dc:creator>Serge Vachon</dc:creator>
  <dc:description/>
  <dc:language>en-US</dc:language>
  <cp:lastModifiedBy>Serge Vachon</cp:lastModifiedBy>
  <dcterms:modified xsi:type="dcterms:W3CDTF">2001-10-16T16:19:00Z</dcterms:modified>
  <cp:revision>2</cp:revision>
  <dc:subject/>
  <dc:title>DES PÈLERINS, </dc:title>
</cp:coreProperties>
</file>